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PECYFIKACJA TECHNICZN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utobusu w wersji turystycznej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ilość miejsc siedzących – 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ilnik spełniający normę min. Euro 5, moc od 110 kW do 120 k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utobus musi spełniać wymogi certyfikatu TEMPO 100 w 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klimatyzator dachowy z centralnym rozprowadzenie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zyby zespolone, przyciemnia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grzewanie - nagrzewnice stacjonarne + konwekto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iezależne ogrzewanie stacjonarne powietrzne Webasto Air Top z dwupunktowym rozprowadzeni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tapicerka boczna, sufitowa oraz drzwi tylnych miękka z ociepleniem i wygłuszeniem z mat. niepal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arapety poniżej okien z tworzywa sztucz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dłoga wzmocniona sklejką wodoodporną z zabezpieczeniem antykorozyjnym pokryta wykładziną antypoślizgową o wzmocnionej odporności na ściera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ółka bagażowa  nad siedzeni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ręcze przy wejśc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dstawa pod drukarkę fiskalną Emar + wyprowadzenie zasilania do drukar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zegroda za kierowc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ybijaki szyb samochodowych, zamontowane na słupkach bocznych + oznaczenie wyjścia awaryjnego ( 4 szt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lusterka boczne regulowane i podgrzewane elektrycz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fotele na podesta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fotele z podłokietnikami od strony przejścia, odchyla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fotele wyposażone w pasy bezpieczeństw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drzwi pasażerskie pojedyncze otwierane elektrycznie (wzdłuż pojazdu), szyba podgrzewana elektryczn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granicznik prędk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zyberdach otwierany manual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dgrzewane szyby w drzwiach tyl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większony bagażnik – min. 1 m</w:t>
      </w:r>
      <w:r>
        <w:rPr>
          <w:rFonts w:eastAsia="Lucida Sans Unicode" w:cs="Tahoma"/>
          <w:color w:val="auto"/>
          <w:sz w:val="24"/>
          <w:szCs w:val="20"/>
          <w:vertAlign w:val="superscript"/>
          <w:lang w:val="pl-PL" w:eastAsia="zxx" w:bidi="zxx"/>
        </w:rPr>
        <w:t xml:space="preserve">3 </w:t>
      </w: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hak do ciągnięcia przyczep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estaw audio ze wzmacniaczem, głośnikami (min. 4 szt)  i mikrofo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tablica kierunkowa elektroniczna firmy Pixel + raka podświetlana na bocznej szyb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światła LED do jazdy dzienn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kolor lakieru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do uzgodn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zbiornik paliwa min. 90 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jazd musi posiadać świadectwo homologacji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odatkowo (opc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zmocnione zawies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lternator o zwiększonej mocy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hyperlink r:id="rId2">
        <w:r>
          <w:rPr>
            <w:rFonts w:eastAsia="Lucida Sans Unicode" w:cs="Tahoma"/>
            <w:color w:val="auto"/>
            <w:sz w:val="24"/>
            <w:szCs w:val="20"/>
            <w:lang w:val="pl-PL" w:eastAsia="zxx" w:bidi="zxx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s.strzelceo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8:17Z</dcterms:created>
  <dc:creator/>
  <dc:description/>
  <dc:language>en-US</dc:language>
  <cp:lastModifiedBy/>
  <cp:lastPrinted>2012-04-06T09:49:00Z</cp:lastPrinted>
  <dcterms:modified xsi:type="dcterms:W3CDTF">1601-01-01T00:06:31Z</dcterms:modified>
  <cp:revision>1</cp:revision>
  <dc:subject/>
  <dc:title/>
</cp:coreProperties>
</file>